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7395</wp:posOffset>
                </wp:positionH>
                <wp:positionV relativeFrom="paragraph">
                  <wp:posOffset>-770890</wp:posOffset>
                </wp:positionV>
                <wp:extent cx="4519295" cy="3637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6740" cy="30778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6740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286.45pt;mso-wrap-distance-left:9.05pt;mso-wrap-distance-right:9.05pt;mso-wrap-distance-top:0pt;mso-wrap-distance-bottom:0pt;margin-top:-60.7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6740" cy="30778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6740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-770890</wp:posOffset>
                </wp:positionV>
                <wp:extent cx="2843530" cy="2091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1980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64.65pt;mso-wrap-distance-left:9.05pt;mso-wrap-distance-right:9.05pt;mso-wrap-distance-top:0pt;mso-wrap-distance-bottom:0pt;margin-top:-60.7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1980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  <w:lang w:val="en-US" w:eastAsia="en-US"/>
        </w:rPr>
      </w:pPr>
      <w:r>
        <w:rPr>
          <w:b/>
          <w:i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200025</wp:posOffset>
                </wp:positionV>
                <wp:extent cx="5962650" cy="3895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925" cy="3367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925" cy="336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6.7pt;mso-wrap-distance-left:9.05pt;mso-wrap-distance-right:9.05pt;mso-wrap-distance-top:0pt;mso-wrap-distance-bottom:0pt;margin-top:15.7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9925" cy="3367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925" cy="336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979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  <w:lang w:val="en-US" w:eastAsia="en-US"/>
        </w:rPr>
      </w:pPr>
      <w:r>
        <w:rPr>
          <w:b/>
          <w:i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5920</wp:posOffset>
                </wp:positionH>
                <wp:positionV relativeFrom="paragraph">
                  <wp:posOffset>-2540</wp:posOffset>
                </wp:positionV>
                <wp:extent cx="1903730" cy="2685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350" cy="20281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35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11.45pt;mso-wrap-distance-left:9.05pt;mso-wrap-distance-right:9.05pt;mso-wrap-distance-top:0pt;mso-wrap-distance-bottom:0pt;margin-top:-0.2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350" cy="202819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35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835</wp:posOffset>
                </wp:positionH>
                <wp:positionV relativeFrom="paragraph">
                  <wp:posOffset>-2540</wp:posOffset>
                </wp:positionV>
                <wp:extent cx="5962650" cy="2685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015" cy="22504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11.45pt;mso-wrap-distance-left:9.05pt;mso-wrap-distance-right:9.05pt;mso-wrap-distance-top:0pt;mso-wrap-distance-bottom:0pt;margin-top:-0.2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015" cy="22504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225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-2540</wp:posOffset>
                </wp:positionV>
                <wp:extent cx="5962650" cy="26854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21793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11.45pt;mso-wrap-distance-left:9.05pt;mso-wrap-distance-right:9.05pt;mso-wrap-distance-top:0pt;mso-wrap-distance-bottom:0pt;margin-top:-0.2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21793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Iskolánk rövid története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rszakok, elnevezések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 xml:space="preserve">Iskolánk 1887-ben </w:t>
      </w:r>
      <w:r>
        <w:rPr>
          <w:b/>
          <w:sz w:val="30"/>
          <w:szCs w:val="30"/>
          <w:u w:val="single"/>
        </w:rPr>
        <w:t>Református Felekezeti Elemi Népiskola</w:t>
      </w:r>
      <w:r>
        <w:rPr>
          <w:b/>
          <w:sz w:val="30"/>
          <w:szCs w:val="30"/>
        </w:rPr>
        <w:t xml:space="preserve"> néven kezdte meg működését egy 1927/28-as iskolai statisztikai jelentés szerin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 xml:space="preserve">1907-1929 között </w:t>
      </w:r>
      <w:r>
        <w:rPr>
          <w:b/>
          <w:sz w:val="30"/>
          <w:szCs w:val="30"/>
          <w:u w:val="single"/>
        </w:rPr>
        <w:t>Iskola Utcai Református Elemi Népiskola</w:t>
      </w:r>
      <w:r>
        <w:rPr>
          <w:b/>
          <w:sz w:val="30"/>
          <w:szCs w:val="30"/>
        </w:rPr>
        <w:t xml:space="preserve"> a nev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 xml:space="preserve">1929 tavaszán az utca Báró Eötvös József nevét kapja. Ekkor az iskola a </w:t>
      </w:r>
      <w:r>
        <w:rPr>
          <w:b/>
          <w:sz w:val="30"/>
          <w:szCs w:val="30"/>
          <w:u w:val="single"/>
        </w:rPr>
        <w:t>Báró Eötvös József Utcai Református Elemi Népiskola</w:t>
      </w:r>
      <w:r>
        <w:rPr>
          <w:b/>
          <w:sz w:val="30"/>
          <w:szCs w:val="30"/>
        </w:rPr>
        <w:t xml:space="preserve"> nevet veszi fel.</w:t>
      </w:r>
    </w:p>
    <w:p>
      <w:pPr>
        <w:pStyle w:val="Normal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947/48-ban a neve: </w:t>
      </w:r>
      <w:r>
        <w:rPr>
          <w:b/>
          <w:sz w:val="30"/>
          <w:szCs w:val="30"/>
          <w:u w:val="single"/>
        </w:rPr>
        <w:t>Báró Eötvös József Utcai Református Általános Iskol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 xml:space="preserve">Az államosítás után, 1948/49-től új neve: </w:t>
      </w:r>
      <w:r>
        <w:rPr>
          <w:b/>
          <w:sz w:val="30"/>
          <w:szCs w:val="30"/>
          <w:u w:val="single"/>
        </w:rPr>
        <w:t>Állami Általános Iskola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95" w:hanging="0"/>
        <w:rPr/>
      </w:pPr>
      <w:r>
        <w:rPr>
          <w:sz w:val="28"/>
          <w:szCs w:val="28"/>
        </w:rPr>
        <w:t>Az államosításkor létrejött Eötvös utcai Állami Általános Iskola az alábbi iskolaegységekből alakult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Báró Eötvös József Utcai Református Általános Iskol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Református Baltazár Dezső Polgári Leány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örzeti iskolái voltak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Bársony tanyai iskola (24 km-re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Hármashalom tanyai iskola (25 km-re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edőhát tanyai iskola (18 km-r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ókahát tanyai iskola (1964-től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ód tanyai iskola (1964-tő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0"/>
          <w:szCs w:val="30"/>
        </w:rPr>
        <w:t xml:space="preserve">1963/64-től </w:t>
      </w:r>
      <w:r>
        <w:rPr>
          <w:b/>
          <w:sz w:val="30"/>
          <w:szCs w:val="30"/>
          <w:u w:val="single"/>
        </w:rPr>
        <w:t>6. Sz. Általános Iskola</w:t>
      </w:r>
      <w:r>
        <w:rPr>
          <w:b/>
          <w:sz w:val="30"/>
          <w:szCs w:val="30"/>
        </w:rPr>
        <w:t xml:space="preserve"> a nev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0"/>
          <w:szCs w:val="30"/>
        </w:rPr>
        <w:t>1979 Árpád utcai épület átadása.</w:t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1993. februárban az </w:t>
      </w:r>
      <w:r>
        <w:rPr>
          <w:b/>
          <w:sz w:val="30"/>
          <w:szCs w:val="30"/>
          <w:u w:val="single"/>
        </w:rPr>
        <w:t>Eötvös József Általános Iskola</w:t>
      </w:r>
      <w:r>
        <w:rPr>
          <w:b/>
          <w:sz w:val="30"/>
          <w:szCs w:val="30"/>
        </w:rPr>
        <w:t xml:space="preserve"> nevet veszi fel. Ekkor készült iskolánk névadójának portré-domborműve, mely E. Lakatos Aranka szobrászművész alkotása.</w:t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2000 szeptemberétől </w:t>
      </w:r>
      <w:r>
        <w:rPr>
          <w:b/>
          <w:sz w:val="30"/>
          <w:szCs w:val="30"/>
          <w:u w:val="single"/>
        </w:rPr>
        <w:t>Eötvös József Általános és Alapfokú Művészeti Iskola</w:t>
      </w:r>
      <w:r>
        <w:rPr>
          <w:b/>
          <w:sz w:val="30"/>
          <w:szCs w:val="30"/>
        </w:rPr>
        <w:t>, művészetoktatás kezdete.</w:t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2000. szeptember Emlékpark átadása.</w:t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2003. október 16.  Zolnay Mihály Táncterem átadása.</w:t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. május Kerámiafal átadása</w:t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2007 szeptemberétől Eötvös József Általános Iskola és Alapfokú Művészetoktatási Intézmény a neve.</w:t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2007. Kiváló minősítés a művészetoktatásért.</w:t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2013. Hajdúböszörményi Eötvös József Általános Iskola és Alapfokú Művészeti Iskola az új neve.</w:t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2015. május 29. Kosina-terem avatása.</w:t>
      </w:r>
    </w:p>
    <w:p>
      <w:pPr>
        <w:pStyle w:val="Normal"/>
        <w:numPr>
          <w:ilvl w:val="0"/>
          <w:numId w:val="7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2016. február 23. a „Középületek kiemelt jelentőségű épületenergetikai fejlesztése”című pályázat keretében felújított Árpád u. épület átadá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2" w:leader="none"/>
          <w:tab w:val="right" w:pos="8953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. szeptembertől </w:t>
      </w:r>
      <w:r>
        <w:rPr>
          <w:b/>
          <w:sz w:val="28"/>
          <w:szCs w:val="28"/>
          <w:u w:val="single"/>
        </w:rPr>
        <w:t>Hajdúböszörményi Eötvös József Magyar - Angol Két Tanítási Nyelvű Általános Iskola és Alapfokú Művészeti Iskola</w:t>
      </w:r>
      <w:r>
        <w:rPr>
          <w:b/>
          <w:sz w:val="28"/>
          <w:szCs w:val="28"/>
        </w:rPr>
        <w:t>, a magyar-angol két tanítási nyelvű oktatás bevezetése.</w:t>
      </w:r>
    </w:p>
    <w:p>
      <w:pPr>
        <w:pStyle w:val="Normal"/>
        <w:ind w:left="3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Jellege:</w:t>
      </w:r>
    </w:p>
    <w:p>
      <w:pPr>
        <w:pStyle w:val="Normal"/>
        <w:rPr/>
      </w:pPr>
      <w:r>
        <w:rPr>
          <w:b/>
          <w:sz w:val="30"/>
          <w:szCs w:val="30"/>
        </w:rPr>
        <w:t>Az államosításig református elemi népiskola, ezt követően állami általános iskol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Fenntartója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  <w:szCs w:val="32"/>
        </w:rPr>
        <w:t xml:space="preserve">Az államosításig iskolánk fenntartója a Református </w:t>
      </w:r>
      <w:r>
        <w:rPr>
          <w:b/>
          <w:sz w:val="30"/>
          <w:szCs w:val="30"/>
        </w:rPr>
        <w:t>Egyház, az épület az egyház tulajdonában volt. A fenntartás az egyházi adó meghatározott %-át képző iskolai adóból, meghatározott összegű személyi adóból és 64 kat. hold föld jövedelméből történt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7" w:firstLine="360"/>
        <w:rPr>
          <w:sz w:val="30"/>
          <w:szCs w:val="30"/>
        </w:rPr>
      </w:pPr>
      <w:r>
        <w:rPr>
          <w:sz w:val="30"/>
          <w:szCs w:val="30"/>
        </w:rPr>
        <w:t>(Pl. 1915/16-ban 25% egyházi adó, ill. 2 korona személyi adó</w:t>
      </w:r>
    </w:p>
    <w:p>
      <w:pPr>
        <w:pStyle w:val="Normal"/>
        <w:ind w:left="907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916/17-ben 50% egyházi adó, ill. 2 korona személyi adó</w:t>
      </w:r>
    </w:p>
    <w:p>
      <w:pPr>
        <w:pStyle w:val="Normal"/>
        <w:ind w:left="907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927/28-ban 30 % egyházi adó, ill. 2 pengő személyi adó</w:t>
      </w:r>
    </w:p>
    <w:p>
      <w:pPr>
        <w:pStyle w:val="Normal"/>
        <w:ind w:left="907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928/29-ben 30 % egyházi adó, ill. 2 pengő személyi adó)</w:t>
      </w:r>
    </w:p>
    <w:p>
      <w:pPr>
        <w:pStyle w:val="Normal"/>
        <w:ind w:left="90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z államosítás után új fenntartója a helyi tanács, ill. 1989-től a helyi önkormányzat. 2013-tól pedig a Klebelsberg Központ.</w:t>
      </w:r>
    </w:p>
    <w:p>
      <w:pPr>
        <w:pStyle w:val="Normal"/>
        <w:ind w:left="124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Felügyelet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formátus Iskolaszék látta el a felügyeletet az államosításig. Az államosítás után pedig a helyi tanács, ill. 1989-től a helyi önkormányzat, 2013-tól pedig a Klebelsberg Központ látja el ezt a feladato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Osztályok: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z 1930-as évekig 4 fiú és 4 leány, teljesen osztott osztály működött alsóban, felső osztály nem volt. (1916/17-ben csak fiúk jártak az iskolába.)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930-tól ötödik osztály mindig, hatodik osztály pedig időszakonként vol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1940-től az alsó osztályok koedukációs osztályokká (fiúk, lányok együtt) fejlődtek a tanerőhiány miatt.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hatosztályos elemi népiskolát 1948/49-től nyolcosztályos általános iskola váltotta fe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Tanulók: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0"/>
          <w:szCs w:val="30"/>
        </w:rPr>
        <w:t>1907-1948 között átlagosan 450 körüli (legkevesebb 1916/17-ben 156 fiú volt, legtöbb 1945/46-ban 717 tanuló volt)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0"/>
          <w:szCs w:val="30"/>
        </w:rPr>
        <w:t>Az államosítás után kb. 350-700 között változó volt a tanulók szám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Tanárok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Az államosításig általában 7-11 között volt a tanárok szám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gazgató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915-1918       Váncsa Dezs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918-1922       Kiss Józse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922-1946       Zolnay Mihá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946-1948       Olasz Ján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948/49           Pethő Laj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949-1959       Szabados Sán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959-1981       Bakó Sán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981-1991       Lovász Gyu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992-2002       Kiss An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2-                Szekeresné Bereczki Rita</w:t>
      </w:r>
    </w:p>
    <w:p>
      <w:pPr>
        <w:pStyle w:val="Normal"/>
        <w:ind w:left="177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77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77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(Az iskola történetének régebbi adatai a helyi levéltárban őrzött 1907-1948 közötti iskolai statisztikai jelentésekből, valamint az 1948-1953 közötti jegyzőkönyvekből valók.)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5664" w:firstLine="708"/>
        <w:rPr/>
      </w:pPr>
      <w:r>
        <w:rPr/>
        <w:t>(Összeállította: Zelízi Ildikó)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Heading2"/>
        <w:ind w:left="708"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Eötvös Józse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1330</wp:posOffset>
                </wp:positionH>
                <wp:positionV relativeFrom="paragraph">
                  <wp:posOffset>-342265</wp:posOffset>
                </wp:positionV>
                <wp:extent cx="1856740" cy="2228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175" cy="21183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75.5pt;mso-wrap-distance-left:9.05pt;mso-wrap-distance-right:9.05pt;mso-wrap-distance-top:0pt;mso-wrap-distance-bottom:0pt;margin-top:-26.9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175" cy="21183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skolánk névadó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áró Eötvös József (1813 - 1871) elszegényedett </w:t>
      </w:r>
    </w:p>
    <w:p>
      <w:pPr>
        <w:pStyle w:val="Normal"/>
        <w:rPr/>
      </w:pPr>
      <w:r>
        <w:rPr>
          <w:b/>
          <w:sz w:val="32"/>
          <w:szCs w:val="32"/>
        </w:rPr>
        <w:t xml:space="preserve">arisztokrata család sarja, aki mint író, publicis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s nagytekintélyű politikus a reformmozgal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gyik irányítója és élharcosa volt. </w:t>
      </w:r>
    </w:p>
    <w:p>
      <w:pPr>
        <w:pStyle w:val="Heading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politik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itikai érdemeire való tekintettel a forradalom eredményeké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étrejött első független magyar kormány vallás- és közoktatásügyi miniszterévé választották. Eötvös, mint a reformok embere, a szabadságharc kitörése után megretten az erőszakos cselekményektől, családjával külföldre menekül. Önkéntes száműzetését Bécsben és Münchenben tölti, és csak 1853-ban tér vissza hazájába. Külföldi tartózkodása alatt elsősorban elméleti állambölcseleti kérdésekkel foglalkozik. Hazatérve a nemzet és az uralkodó megbékélésén fáradozik, mely tevékenysége kezdetben nem szerez számára osztatlan elismerést. A kompromisszum híveinek - közel másfél évtized alatt - mégiscsak sikerül tető alá hozni a kiegyezést. Az 1867-ben megalakult magyar kormányban megint Eötvös kapja a vallás- és közoktatásügyi tárcát. Nevéhez fűződik a kötelező és általános népoktatás bevezetése. </w:t>
      </w:r>
    </w:p>
    <w:p>
      <w:pPr>
        <w:pStyle w:val="Heading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z ír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Írói pályáját érzelmes versekkel és színművekkel (Éljen az egyenlőség, 1841) kezdte. Első jelentősebb műve a Karthausi című regény (1841) moralizáló társadalombírálatot fogalmaz meg. Feudalizmusellenes, a vármegye korruptságát leleplező regénye A falu jegyzője (1845) a magyar kritikai realizmus első kiemelkedő alkotása. A jobbágykérdés aktualitása jelenik meg a Dózsa-felkelésről szóló történelmi regényében (Magyarország 1514-ben, 1847). Jelentősek politikai tanulmányai és röpiratai is (Reform, 1846, A XIX. század uralkodó eszméinek befolyása az álladalomra, 1851 ). </w:t>
      </w:r>
    </w:p>
    <w:p>
      <w:pPr>
        <w:pStyle w:val="NormlWeb"/>
        <w:rPr/>
      </w:pPr>
      <w:r>
        <w:rPr>
          <w:b/>
          <w:sz w:val="32"/>
          <w:szCs w:val="32"/>
        </w:rPr>
        <w:t xml:space="preserve">Eötvös Józsefet, irodalmi tevékenységének elismeréseként, 1835-ben az Akadémia levelező tagjává, 1839-ben tiszteleti taggá, majd 1866-ban az Akadémia elnökévé választották. </w:t>
      </w:r>
    </w:p>
    <w:p>
      <w:pPr>
        <w:pStyle w:val="NormlWeb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-313690</wp:posOffset>
                </wp:positionV>
                <wp:extent cx="2197735" cy="2066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5170" cy="1955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2" t="-74" r="-7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62.7pt;mso-wrap-distance-left:9.05pt;mso-wrap-distance-right:9.05pt;mso-wrap-distance-top:0pt;mso-wrap-distance-bottom:0pt;margin-top:-24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5170" cy="1955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2" t="-74" r="-7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i/>
          <w:i/>
          <w:sz w:val="28"/>
          <w:szCs w:val="28"/>
          <w:u w:val="none"/>
        </w:rPr>
      </w:pPr>
      <w:r>
        <w:rPr>
          <w:i/>
          <w:sz w:val="40"/>
          <w:szCs w:val="40"/>
          <w:u w:val="none"/>
        </w:rPr>
        <w:t xml:space="preserve">  </w:t>
      </w:r>
      <w:r>
        <w:rPr>
          <w:i/>
          <w:sz w:val="40"/>
          <w:szCs w:val="40"/>
          <w:u w:val="none"/>
        </w:rPr>
        <w:t xml:space="preserve">Zolnay Mihály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skolánk volt igazgató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 Zolnay Táncterem névadó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jdúböszörményben született 1888. március 9-é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desapja Zolnay Mihály, édesanyja Barkó Zsuzsan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klevelét 1919. június 28-án állították ki. A tanítói pályájá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szaderzsen kezdt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16-20 között a 39. gyalogezredben szolgált, harcolt Isonzóná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22-1923-as iskolai évben már a hajdúböszörményi Református Népiskola (iskolánk) igazgatója lett, s ezt a posztot 1946-ig töltötte b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20-as 30-as években szerepet vállalt az iskolán kívüli népművelés megszervezésében, népművelő csoport vezetésében. A kultúraterjesztés e típusa Klebesberg Kunó gróf nevéhez kapcsolódik, Hajdúböszörményben Zolnay Mihály neves képviselője volt e területn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926-tól szervezte az analfabétizmus elleni küzdelmet, ismeretterjesztő előadások és tanfolyamok vezetéséve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29-ben alakult meg Hajdúböszörményben a népművelődésügyi szakosztály, melynek elnöke let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ja volt a Hajdú-vármegye iskolán kívüli népművelési bizottságának, valamint az 1927-ben alakult Hajdú-vármegyei Tanítók Gönczy Egyesületének is. Ez utóbbinak elnöke is vol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esége Öcsödi Irma, hat gyermekük született, de 1935-ben egy gyerekük meghal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47-ben ment nyugdíjb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lnay Mihály 1970. január 3-án halt meg Hajdúböszörményben.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i/>
          <w:i/>
          <w:sz w:val="40"/>
          <w:szCs w:val="40"/>
          <w:u w:val="none"/>
          <w:lang w:val="en-US" w:eastAsia="en-US"/>
        </w:rPr>
      </w:pPr>
      <w:r>
        <w:rPr>
          <w:i/>
          <w:sz w:val="40"/>
          <w:szCs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8455</wp:posOffset>
                </wp:positionH>
                <wp:positionV relativeFrom="paragraph">
                  <wp:posOffset>121285</wp:posOffset>
                </wp:positionV>
                <wp:extent cx="2990850" cy="28060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80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8285" cy="26955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28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20.95pt;mso-wrap-distance-left:9.05pt;mso-wrap-distance-right:9.05pt;mso-wrap-distance-top:0pt;mso-wrap-distance-bottom:0pt;margin-top:9.5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8285" cy="26955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28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i/>
          <w:i/>
          <w:sz w:val="40"/>
          <w:szCs w:val="40"/>
          <w:u w:val="none"/>
        </w:rPr>
      </w:pPr>
      <w:r>
        <w:rPr>
          <w:i/>
          <w:sz w:val="40"/>
          <w:szCs w:val="40"/>
          <w:u w:val="none"/>
        </w:rPr>
      </w:r>
    </w:p>
    <w:p>
      <w:pPr>
        <w:pStyle w:val="Heading3"/>
        <w:rPr>
          <w:i/>
          <w:i/>
          <w:sz w:val="40"/>
          <w:szCs w:val="40"/>
          <w:u w:val="none"/>
        </w:rPr>
      </w:pPr>
      <w:r>
        <w:rPr>
          <w:i/>
          <w:sz w:val="40"/>
          <w:szCs w:val="40"/>
          <w:u w:val="none"/>
        </w:rPr>
      </w:r>
    </w:p>
    <w:p>
      <w:pPr>
        <w:pStyle w:val="Heading3"/>
        <w:rPr/>
      </w:pPr>
      <w:r>
        <w:rPr>
          <w:i/>
          <w:sz w:val="40"/>
          <w:szCs w:val="40"/>
          <w:u w:val="none"/>
        </w:rPr>
        <w:t xml:space="preserve">     </w:t>
      </w:r>
      <w:r>
        <w:rPr>
          <w:i/>
          <w:sz w:val="40"/>
          <w:szCs w:val="40"/>
          <w:u w:val="none"/>
        </w:rPr>
        <w:t xml:space="preserve">Kosina László </w:t>
      </w:r>
    </w:p>
    <w:p>
      <w:pPr>
        <w:pStyle w:val="Normal"/>
        <w:rPr>
          <w:i/>
          <w:i/>
          <w:sz w:val="40"/>
          <w:szCs w:val="40"/>
          <w:u w:val="none"/>
        </w:rPr>
      </w:pPr>
      <w:r>
        <w:rPr>
          <w:i/>
          <w:sz w:val="40"/>
          <w:szCs w:val="40"/>
          <w:u w:val="none"/>
        </w:rPr>
      </w:r>
    </w:p>
    <w:p>
      <w:pPr>
        <w:pStyle w:val="Normal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skolánk volt tanítványa</w:t>
      </w:r>
    </w:p>
    <w:p>
      <w:pPr>
        <w:pStyle w:val="Normal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osina Rajzterem névadó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ületett:1978. április 2. Meghalt: 2014. április13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obrászművész, </w:t>
      </w:r>
      <w:r>
        <w:rPr>
          <w:b/>
          <w:sz w:val="32"/>
          <w:szCs w:val="32"/>
          <w:shd w:fill="F8F9FA" w:val="clear"/>
        </w:rPr>
        <w:t>szobrász- és rajztanár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hd w:fill="FFFFFF" w:val="clear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álvin téri templom kerítése mellett kapott helyet „Őseink” című szobra, amelyet a hajdúk Böszörménybe telepítésének 400. évfordulóján avattak fel, 2009-ben.</w:t>
      </w:r>
    </w:p>
    <w:p>
      <w:pPr>
        <w:pStyle w:val="Normal"/>
        <w:shd w:fill="FFFFFF" w:val="clear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rianoni békediktátum 90. évfordulójára emléktáblát készített, amelyet a Hajdúsági Múzeum falán helyeztek el, 2010-ben</w:t>
      </w:r>
    </w:p>
    <w:p>
      <w:pPr>
        <w:pStyle w:val="Normal"/>
        <w:shd w:fill="FFFFFF" w:val="clear"/>
        <w:spacing w:before="0" w:after="1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. novemberben állították fel a három kőből álló várostérkép-plasztikát, amely megújult főterünkön látható.</w:t>
      </w:r>
    </w:p>
    <w:p>
      <w:pPr>
        <w:pStyle w:val="Normal"/>
        <w:ind w:left="141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7325</wp:posOffset>
                </wp:positionH>
                <wp:positionV relativeFrom="paragraph">
                  <wp:posOffset>856615</wp:posOffset>
                </wp:positionV>
                <wp:extent cx="2268220" cy="18072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655" cy="16967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42.3pt;mso-wrap-distance-left:9.05pt;mso-wrap-distance-right:9.05pt;mso-wrap-distance-top:0pt;mso-wrap-distance-bottom:0pt;margin-top:67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655" cy="16967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655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8760</wp:posOffset>
                </wp:positionH>
                <wp:positionV relativeFrom="paragraph">
                  <wp:posOffset>475615</wp:posOffset>
                </wp:positionV>
                <wp:extent cx="1760220" cy="21882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207772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172.3pt;mso-wrap-distance-left:9.05pt;mso-wrap-distance-right:9.05pt;mso-wrap-distance-top:0pt;mso-wrap-distance-bottom:0pt;margin-top:37.45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207772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5670</wp:posOffset>
                </wp:positionH>
                <wp:positionV relativeFrom="paragraph">
                  <wp:posOffset>479425</wp:posOffset>
                </wp:positionV>
                <wp:extent cx="1757045" cy="21837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8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207327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71.95pt;mso-wrap-distance-left:9.05pt;mso-wrap-distance-right:9.05pt;mso-wrap-distance-top:0pt;mso-wrap-distance-bottom:0pt;margin-top:37.7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207327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247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7"/>
        </w:tabs>
        <w:ind w:left="1247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7"/>
        </w:tabs>
        <w:ind w:left="1247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7"/>
        </w:tabs>
        <w:ind w:left="1247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7"/>
        </w:tabs>
        <w:ind w:left="1247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7"/>
        </w:tabs>
        <w:ind w:left="1247" w:hanging="34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7"/>
        </w:tabs>
        <w:ind w:left="1247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konyvtar</dc:creator>
  <dc:description/>
  <cp:keywords/>
  <dc:language>en-US</dc:language>
  <cp:lastModifiedBy>Windows-felhasználó</cp:lastModifiedBy>
  <cp:lastPrinted>2008-11-27T10:01:00Z</cp:lastPrinted>
  <dcterms:modified xsi:type="dcterms:W3CDTF">2022-09-07T08:04:00Z</dcterms:modified>
  <cp:revision>12</cp:revision>
  <dc:subject/>
  <dc:title/>
</cp:coreProperties>
</file>