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bdr w:val="thinThickSmallGap" w:sz="24" w:space="0" w:color="000000"/>
        </w:rPr>
        <w:t>„</w:t>
      </w:r>
      <w:r>
        <w:rPr>
          <w:b/>
          <w:sz w:val="56"/>
          <w:bdr w:val="thinThickSmallGap" w:sz="24" w:space="0" w:color="000000"/>
        </w:rPr>
        <w:t>Egyszer volt …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i/>
          <w:i/>
          <w:u w:val="none"/>
        </w:rPr>
      </w:pPr>
      <w:r>
        <w:rPr>
          <w:i/>
          <w:u w:val="none"/>
        </w:rPr>
        <w:t>Irodalmi pályázat Benedek Elek emlékére</w:t>
      </w:r>
    </w:p>
    <w:p>
      <w:pPr>
        <w:pStyle w:val="Normal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1609090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085" cy="21958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6.75pt;mso-wrap-distance-left:9.05pt;mso-wrap-distance-right:9.05pt;mso-wrap-distance-top:0pt;mso-wrap-distance-bottom:0pt;margin-top:0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085" cy="219583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„ </w:t>
      </w:r>
      <w:r>
        <w:rPr>
          <w:b/>
          <w:i/>
          <w:sz w:val="20"/>
          <w:szCs w:val="20"/>
        </w:rPr>
        <w:t xml:space="preserve">Igazságszolgáltatás csak a mesében van. Ezért szép, ezért kell a mese: </w:t>
        <w:br/>
        <w:t>mert arra az eszményre tanít, aminek lennie kellene."    Benedek El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Gyereke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t>Az idén ünnepeljük</w:t>
      </w: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Benedek  E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zületésének 150. és halálának 80. évfordulójá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sa olyan kerek, mint meséi: Kisbaconból indult, és ott 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árta le földi útját örökségül hagyva számunkra a mind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tót megnyitó varázsszót, az igazság legyőzhetetlen kardjá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és az örök ifjúság forrását: a mes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41300</wp:posOffset>
                </wp:positionV>
                <wp:extent cx="16243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zületet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isbaco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5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zeptember 30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Elhuny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isbaco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2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ugusztus 17.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4.7pt;mso-wrap-distance-left:9.05pt;mso-wrap-distance-right:9.05pt;mso-wrap-distance-top:0pt;mso-wrap-distance-bottom:0pt;margin-top:1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zületett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Kisbaco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br/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1859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szeptember 30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Elhunyt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Kisbaco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br/>
                      </w:r>
                      <w:hyperlink r:id="rId1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1929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hyperlink r:id="rId1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augusztus 17.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sbacon nagy szülöttét meséi tették halhatatlanná, de regényeket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beszéléseket, verseket is írt, és </w:t>
      </w:r>
      <w:r>
        <w:rPr>
          <w:b/>
          <w:i/>
          <w:iCs/>
          <w:sz w:val="20"/>
          <w:szCs w:val="20"/>
        </w:rPr>
        <w:t>Cimbora</w:t>
      </w:r>
      <w:r>
        <w:rPr>
          <w:b/>
          <w:sz w:val="20"/>
          <w:szCs w:val="20"/>
        </w:rPr>
        <w:t xml:space="preserve"> néven igény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ermeklapot szerkesztet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á </w:t>
      </w:r>
      <w:r>
        <w:rPr>
          <w:rStyle w:val="StrongEmphasis"/>
          <w:sz w:val="20"/>
          <w:szCs w:val="20"/>
        </w:rPr>
        <w:t>emlékezünk ezzel a pályázattal.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ályázaton való részvétel feltétele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ályázni </w:t>
      </w:r>
      <w:r>
        <w:rPr>
          <w:b/>
          <w:u w:val="single"/>
        </w:rPr>
        <w:t>egyénileg</w:t>
      </w:r>
      <w:r>
        <w:rPr>
          <w:u w:val="single"/>
        </w:rPr>
        <w:t xml:space="preserve"> </w:t>
      </w:r>
      <w:r>
        <w:rPr/>
        <w:t xml:space="preserve">lehet,  </w:t>
      </w:r>
      <w:r>
        <w:rPr>
          <w:b/>
          <w:u w:val="single"/>
        </w:rPr>
        <w:t>3-4-5-6-7-8. osztályos gyerekeknek.</w:t>
      </w:r>
    </w:p>
    <w:p>
      <w:pPr>
        <w:pStyle w:val="Normal"/>
        <w:jc w:val="both"/>
        <w:rPr/>
      </w:pPr>
      <w:r>
        <w:rPr/>
        <w:t xml:space="preserve">A pályázat beküldési </w:t>
      </w:r>
      <w:r>
        <w:rPr>
          <w:b/>
          <w:u w:val="single"/>
        </w:rPr>
        <w:t>határideje:</w:t>
      </w:r>
      <w:r>
        <w:rPr>
          <w:u w:val="single"/>
        </w:rPr>
        <w:t xml:space="preserve"> </w:t>
      </w:r>
      <w:r>
        <w:rPr>
          <w:b/>
          <w:u w:val="single"/>
        </w:rPr>
        <w:t>2010. január 15.</w:t>
      </w:r>
    </w:p>
    <w:p>
      <w:pPr>
        <w:pStyle w:val="Normal"/>
        <w:jc w:val="both"/>
        <w:rPr/>
      </w:pPr>
      <w:r>
        <w:rPr/>
        <w:t>A pályázatra írd rá nevedet, osztályodat!</w:t>
      </w:r>
    </w:p>
    <w:p>
      <w:pPr>
        <w:pStyle w:val="Normal"/>
        <w:jc w:val="both"/>
        <w:rPr/>
      </w:pPr>
      <w:r>
        <w:rPr/>
        <w:t xml:space="preserve">A pályázatot az </w:t>
      </w:r>
      <w:r>
        <w:rPr>
          <w:b/>
          <w:u w:val="single"/>
        </w:rPr>
        <w:t>iskolai könyvtárba</w:t>
      </w:r>
      <w:r>
        <w:rPr/>
        <w:t xml:space="preserve"> add b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5620" cy="18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ADATO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I.  feladat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  <w:u w:val="single"/>
        </w:rPr>
        <w:t>Benedek Elek élet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kern w:val="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Milyen kötelék fűzte Sebeni Jóbot Benedek Elekhez?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a.,  keresztapja volt      b., barátja volt       c., nagybátyja vo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i volt Benedek Elek felesége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a., Laborfalvi Róza    b., Fischer Mária       c., Brüll Adé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Melyik könyvsorozat kapcsolódik Benedek Elek nevéhez?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a., Kis könyvtár       b., Az én könyvtáram       c., Szív könyv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Mi volt a neve Benedek Elek legkisebb lányának?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a., Mária           b., Flóra         c., Róz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Melyik napot tartjuk Benedek Elek születésnapján?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a., Gyermekkönyvek Nemzetközi Napja      b., Magyar Népmese Napja        c., Költészet Napja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, Melyik újságot szerkesztette haláláig? (1922-192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., Az én újságom      b., Jó Pajtás       c., Cimbor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II.  felad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u w:val="single"/>
        </w:rPr>
        <w:t>Felhasznált irodalom: Benedek Elek:Kolontos Palkó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Mit hagyott az apja Palkóra?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A.)</w:t>
        <w:tab/>
        <w:t xml:space="preserve">        lovat             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B.)          házat           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C.)          szamara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 Mit kérdezett Palkó az öregasszonytól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rre van észak?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Hogy talál ki az erdőből?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ány éves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Miért átkozta meg az öregasszony Palkót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t szemtelenül beszélt ve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t odakötözte egy fához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t kikacagt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 Igaz-Hamis /I -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öregasszony éppen gombászott az erdőben. </w:t>
      </w:r>
    </w:p>
    <w:p>
      <w:pPr>
        <w:pStyle w:val="Normal"/>
        <w:rPr/>
      </w:pPr>
      <w:r>
        <w:rPr>
          <w:b/>
          <w:bCs/>
          <w:sz w:val="20"/>
          <w:szCs w:val="20"/>
        </w:rPr>
        <w:t>A boszorkány békává változot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ecske emberi hangon szólalt me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kónak megkegyelmezett a királ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Mondd másképpen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óválygott: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nyelte a föld: 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lesel: 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Álmélkodik: 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</w:rPr>
        <w:tab/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III. felada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használt irodalom: </w:t>
      </w:r>
      <w:r>
        <w:rPr>
          <w:b/>
          <w:i/>
          <w:iCs/>
          <w:u w:val="single"/>
        </w:rPr>
        <w:t>Benedek Elek: A rászedett ördög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Milyen évszakban játszódik a mese cselekménye?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A.)    nyár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)    ősz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C.)    tél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 Kivel találkozott a szegény ember az úton?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A.)    testvérével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B.)    gazdag emberrel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C.)    ördöggel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 Igaz-Hamis /I -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szegény ember elvitte a csépjét az ördöghö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szegény ember vasból csinált csépe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búzából a kisebb csomót kérte a szegény em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rozsból az ördög a kisebb csomót kért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Elfelejtett szavak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sépel, cséplés: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ztag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ve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sűr: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5. Milyen közmondás illik a mesére? Írj egyet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i/>
          <w:sz w:val="20"/>
          <w:szCs w:val="20"/>
        </w:rPr>
        <w:t>Ki adhatta fel az alábbi hirdetést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./ Segítséget keresek. Jó erőben lévő társnak munkát ajánlok.  Fizetségben     megegyezünk. 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B./ Kenyérsütéshez tanácsot kérek! Nagyon sürgős! ………………………………………………………..</w:t>
      </w:r>
    </w:p>
    <w:p>
      <w:pPr>
        <w:pStyle w:val="Heading1"/>
        <w:tabs>
          <w:tab w:val="clear" w:pos="708"/>
          <w:tab w:val="left" w:pos="315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0"/>
          <w:szCs w:val="24"/>
        </w:rPr>
        <w:tab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IV. feladat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u w:val="none"/>
        </w:rPr>
      </w:pPr>
      <w:r>
        <w:rPr>
          <w:rFonts w:cs="Times New Roman"/>
          <w:sz w:val="20"/>
          <w:szCs w:val="28"/>
          <w:u w:val="non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használt irodalom: </w:t>
      </w:r>
      <w:r>
        <w:rPr>
          <w:b/>
          <w:i/>
          <w:iCs/>
          <w:u w:val="single"/>
        </w:rPr>
        <w:t>Benedek Elek: Hammas Jutk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Mire kérte az asszony a lányát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A.)  varrjon ruhá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B.)  menjen el a kútr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C.)  fonjon naponta legalább egy orsó kende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 Kivel találkozott a lány az utcán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)  királlya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)  királyfiv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)  szegény emberr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Hol tartotta a királyfi a kendert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A.)  kincstár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B.)  magtárba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.)  palotá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4.  Igaz-Hamis /I -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z öregasszony nem mondott igazat a királyfin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gy hét elteltével a lány hozzálátott a fonásho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törpe két hónap alatt felfonta az összes kende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z este font kendert a törpe a faágak közt motollálta f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törpét tirpe- turpa Gyurkának hívtá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Fejtsd meg a rejtvényt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3437890" cy="302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735" cy="2915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735" cy="291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8.2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735" cy="2915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735" cy="291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. ....... ura fakó!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2. Megalszik a ….. a szájában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3. Ő informálta Hammas Jutkát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4. Ilyen volt Hammas Jutka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5. A szegény ember társa volt az </w:t>
        <w:tab/>
        <w:t>aratásban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6. Ezt fonta Hammas Jutka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7. Palkónak megkegyelmezett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8. „Már a házam/kertem…….is </w:t>
        <w:tab/>
        <w:t>felfonta”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9. Ezt kötött fel Palkó az öregasszony </w:t>
        <w:tab/>
        <w:t>hátára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0. Ekkor fonta a kendert a törp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11. Mesecím: Kolontos 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Megfejtés:</w:t>
      </w:r>
      <w:r>
        <w:rPr>
          <w:b/>
          <w:bCs/>
        </w:rPr>
        <w:t xml:space="preserve">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………………………</w:t>
      </w:r>
      <w:r>
        <w:rPr>
          <w:b/>
          <w:bCs/>
        </w:rPr>
        <w:t>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fela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használt irodalom: </w:t>
      </w:r>
      <w:r>
        <w:rPr>
          <w:b/>
          <w:i/>
          <w:iCs/>
          <w:u w:val="single"/>
        </w:rPr>
        <w:t>Benedek Elek: Szóló szőlő, mosolygó alma, csengő barac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Mit kért a középső leány az apjától?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A.)  aranyruhá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B.)  ezüstruhát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>C.)  semm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Melyik volt a legkedvesebb leánya a királynak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A.)  a legidőseb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.)  a középső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.)  a legkisebb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Miért kellett emberekért küldenie a királynak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A.)  mert eltéved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B.)  mert eltörött a hintó kerek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.)  mert megragadt a hintó a sárb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4.  Igaz-Hamis /I -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gy boszorkány segített a királyna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disznó lóháton akarta elvinni a lány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király betartotta a szavá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disznó meleg étellel kínálta meg a királylány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királylány másnap este kelt f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Mondd másképp!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zeme- szája elállt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m esett a feje lágyára: 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Adj más címet a mesének! 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la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u w:val="single"/>
        </w:rPr>
        <w:t>Válassz az alábbi feladatok  közül! Csak az egyiket kell megoldani!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)  Elek Apónál címmel írj olyan </w:t>
      </w:r>
      <w:r>
        <w:rPr>
          <w:b/>
          <w:bCs/>
          <w:sz w:val="20"/>
          <w:szCs w:val="20"/>
          <w:u w:val="single"/>
        </w:rPr>
        <w:t>rövid</w:t>
      </w:r>
      <w:r>
        <w:rPr>
          <w:b/>
          <w:bCs/>
          <w:sz w:val="20"/>
          <w:szCs w:val="20"/>
        </w:rPr>
        <w:t xml:space="preserve"> mesét vagy fogalmazást, vagy  verset, amelynek a témája egy napjainkban, 2009-ben történő képzeletbeli találkozás Benedek Elekkel, a nagy meseíróval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észíts hozzá illusztrációt is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)  Írj </w:t>
      </w:r>
      <w:r>
        <w:rPr>
          <w:b/>
          <w:bCs/>
          <w:sz w:val="20"/>
          <w:szCs w:val="20"/>
          <w:u w:val="single"/>
        </w:rPr>
        <w:t>rövid</w:t>
      </w:r>
      <w:r>
        <w:rPr>
          <w:b/>
          <w:bCs/>
          <w:sz w:val="20"/>
          <w:szCs w:val="20"/>
        </w:rPr>
        <w:t>, humoros verset Kolontos Palkóról vagy Hammas Jutkáról vagy tirpe-törpe Gyurkáról! Készíts hozzá illusztrációt is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mesék megtalálhatók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Benedek Elek: Magyar mese- és mondavilág 1. köt. A csodaszarvas (Hammas Jutka, Szóló szőlő …,  </w:t>
        <w:tab/>
        <w:t>A rászedett ördö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Benedek Elek: Magyar mese- és mondavilág 3. köt. A Tűzmadár (Kolontos Palkó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Benedek Elek: Világszép Nádszál kisasszony (Kolontos Palkó, Hammas Jutk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Benedek Elek: A vitéz szabólegény (Hammas Jutk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Benedek Elek: Mi van a ládikóban? (Szóló szőlő, …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INTERNET: </w:t>
      </w:r>
      <w:hyperlink r:id="rId22">
        <w:r>
          <w:rPr>
            <w:rStyle w:val="InternetLink"/>
            <w:b/>
            <w:bCs/>
            <w:color w:val="000000"/>
            <w:sz w:val="20"/>
            <w:szCs w:val="20"/>
          </w:rPr>
          <w:t>www.mek.oszk.hu</w:t>
        </w:r>
      </w:hyperlink>
      <w:r>
        <w:rPr>
          <w:b/>
          <w:bCs/>
          <w:sz w:val="20"/>
          <w:szCs w:val="20"/>
        </w:rPr>
        <w:t xml:space="preserve">   ( keresés a gyűjteményben – Benedek Elek – Magyar mese- és      </w:t>
        <w:tab/>
        <w:t>mondavilág 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3366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F&#225;jl:Benedek_elek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u.wikipedia.org/wiki/F&#225;jl:Benedek_elek.jpg" TargetMode="External"/><Relationship Id="rId6" Type="http://schemas.openxmlformats.org/officeDocument/2006/relationships/hyperlink" Target="http://hu.wikipedia.org/wiki/Kisbacon" TargetMode="External"/><Relationship Id="rId7" Type="http://schemas.openxmlformats.org/officeDocument/2006/relationships/hyperlink" Target="http://hu.wikipedia.org/wiki/1859" TargetMode="External"/><Relationship Id="rId8" Type="http://schemas.openxmlformats.org/officeDocument/2006/relationships/hyperlink" Target="http://hu.wikipedia.org/wiki/Szeptember_30." TargetMode="External"/><Relationship Id="rId9" Type="http://schemas.openxmlformats.org/officeDocument/2006/relationships/hyperlink" Target="http://hu.wikipedia.org/wiki/Kisbacon" TargetMode="External"/><Relationship Id="rId10" Type="http://schemas.openxmlformats.org/officeDocument/2006/relationships/hyperlink" Target="http://hu.wikipedia.org/wiki/1929" TargetMode="External"/><Relationship Id="rId11" Type="http://schemas.openxmlformats.org/officeDocument/2006/relationships/hyperlink" Target="http://hu.wikipedia.org/wiki/Augusztus_17." TargetMode="External"/><Relationship Id="rId12" Type="http://schemas.openxmlformats.org/officeDocument/2006/relationships/hyperlink" Target="http://hu.wikipedia.org/wiki/Kisbacon" TargetMode="External"/><Relationship Id="rId13" Type="http://schemas.openxmlformats.org/officeDocument/2006/relationships/hyperlink" Target="http://hu.wikipedia.org/wiki/1859" TargetMode="External"/><Relationship Id="rId14" Type="http://schemas.openxmlformats.org/officeDocument/2006/relationships/hyperlink" Target="http://hu.wikipedia.org/wiki/Szeptember_30." TargetMode="External"/><Relationship Id="rId15" Type="http://schemas.openxmlformats.org/officeDocument/2006/relationships/hyperlink" Target="http://hu.wikipedia.org/wiki/Kisbacon" TargetMode="External"/><Relationship Id="rId16" Type="http://schemas.openxmlformats.org/officeDocument/2006/relationships/hyperlink" Target="http://hu.wikipedia.org/wiki/1929" TargetMode="External"/><Relationship Id="rId17" Type="http://schemas.openxmlformats.org/officeDocument/2006/relationships/hyperlink" Target="http://hu.wikipedia.org/wiki/Augusztus_17.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www.mek.oszk.h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0:00Z</dcterms:created>
  <dc:creator>Cimbora</dc:creator>
  <dc:description/>
  <cp:keywords/>
  <dc:language>en-US</dc:language>
  <cp:lastModifiedBy>konyvtar</cp:lastModifiedBy>
  <cp:lastPrinted>2009-10-05T10:07:00Z</cp:lastPrinted>
  <dcterms:modified xsi:type="dcterms:W3CDTF">2009-10-05T08:23:00Z</dcterms:modified>
  <cp:revision>74</cp:revision>
  <dc:subject/>
  <dc:title>I</dc:title>
</cp:coreProperties>
</file>