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  <w:bdr w:val="thinThickSmallGap" w:sz="24" w:space="0" w:color="000000"/>
        </w:rPr>
        <w:t>„</w:t>
      </w:r>
      <w:r>
        <w:rPr>
          <w:b/>
          <w:sz w:val="56"/>
          <w:bdr w:val="thinThickSmallGap" w:sz="24" w:space="0" w:color="000000"/>
        </w:rPr>
        <w:t>ÁKOMBÁKOM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Irodalmi pályázat Zelk Zoltán születésének 100. évfordulójár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219710</wp:posOffset>
                </wp:positionV>
                <wp:extent cx="1798320" cy="227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2160270"/>
                                  <wp:effectExtent l="0" t="0" r="0" b="0"/>
                                  <wp:docPr id="2" name="Zelk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elk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78.75pt;mso-wrap-distance-left:9.05pt;mso-wrap-distance-right:9.05pt;mso-wrap-distance-top:0pt;mso-wrap-distance-bottom:0pt;margin-top:17.3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2160270"/>
                            <wp:effectExtent l="0" t="0" r="0" b="0"/>
                            <wp:docPr id="3" name="Zelk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elk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edves Gyerekek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Zelk Zoltán az idén ünnepelné 100. születésnapját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 költő mindig komolyan vette a gyermekeket,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örömüket és bánatukat, a gyermeklélek bonyolultságát.</w:t>
      </w:r>
    </w:p>
    <w:p>
      <w:pPr>
        <w:pStyle w:val="TextBodyIndent"/>
        <w:rPr/>
      </w:pPr>
      <w:r>
        <w:rPr>
          <w:b w:val="false"/>
          <w:sz w:val="28"/>
        </w:rPr>
        <w:t xml:space="preserve">Verseinek alaphangulata és formakincse a népdalokra,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népi mondókákra vezethető vissza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eséit, verseit, verses meséit élvezettel olvassák,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t>hallgatják a gyerekek.</w:t>
      </w:r>
    </w:p>
    <w:p>
      <w:pPr>
        <w:pStyle w:val="Normal"/>
        <w:rPr>
          <w:sz w:val="28"/>
        </w:rPr>
      </w:pPr>
      <w:r>
        <w:rPr>
          <w:sz w:val="28"/>
        </w:rPr>
        <w:t xml:space="preserve">E pályázattal - mely az ő életével, műveivel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kapcsolatos feladatokat tartalmaz – rá emlékez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0</wp:posOffset>
                </wp:positionH>
                <wp:positionV relativeFrom="paragraph">
                  <wp:posOffset>81280</wp:posOffset>
                </wp:positionV>
                <wp:extent cx="1837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LK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6. dec. 18. – 1981. ápr. 2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4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LK ZOLT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06. dec. 18. – 1981. ápr. 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>A pályázaton való részvétel feltételei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ályázni </w:t>
      </w:r>
      <w:r>
        <w:rPr>
          <w:b/>
          <w:sz w:val="24"/>
          <w:u w:val="single"/>
        </w:rPr>
        <w:t>egyénileg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lehet,  </w:t>
      </w:r>
      <w:r>
        <w:rPr>
          <w:b/>
          <w:sz w:val="24"/>
          <w:u w:val="single"/>
        </w:rPr>
        <w:t>3-4-5-6-7-8. osztályos gyerekeknek.</w:t>
      </w:r>
    </w:p>
    <w:p>
      <w:pPr>
        <w:pStyle w:val="Normal"/>
        <w:jc w:val="both"/>
        <w:rPr/>
      </w:pPr>
      <w:r>
        <w:rPr>
          <w:sz w:val="24"/>
        </w:rPr>
        <w:t xml:space="preserve">A pályázat beküldési </w:t>
      </w:r>
      <w:r>
        <w:rPr>
          <w:b/>
          <w:sz w:val="24"/>
          <w:u w:val="single"/>
        </w:rPr>
        <w:t>határideje: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07. január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ra írd rá nevedet, osztályodat!</w:t>
      </w:r>
    </w:p>
    <w:p>
      <w:pPr>
        <w:pStyle w:val="Normal"/>
        <w:jc w:val="both"/>
        <w:rPr/>
      </w:pPr>
      <w:r>
        <w:rPr>
          <w:sz w:val="24"/>
        </w:rPr>
        <w:t xml:space="preserve">A pályázatot az </w:t>
      </w:r>
      <w:r>
        <w:rPr>
          <w:b/>
          <w:sz w:val="24"/>
          <w:u w:val="single"/>
        </w:rPr>
        <w:t>iskolai könyvtárba</w:t>
      </w:r>
      <w:r>
        <w:rPr>
          <w:sz w:val="24"/>
        </w:rPr>
        <w:t xml:space="preserve"> add b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620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pt" to="476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FEL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t tudsz Zelk Zoltánról?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redeti családi neve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Édesapja foglakozása: 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zülővárosának neve: 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Hol található ma ez a település: 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 a címe annak a gyermeklapnak, amelyet ő alapított s egy ideig szerkesztett is? 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A II. világháborúban ide viszik munkaszolgálatra: 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alábbiak közül melyikért lelkesedett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óverseny, kártya, futballmeccs …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Versrészlet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elk Zoltán mely verseiből valók az alábbi idézetek? Válaszd ki a címet, s írd a vonalra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felsorolt versek nem mindegyikéből van idézet!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Madáriskola; Gólyamadár, gólyahír; December; Hóember; Télapó és a hóember; </w:t>
      </w:r>
    </w:p>
    <w:p>
      <w:pPr>
        <w:pStyle w:val="Normal"/>
        <w:ind w:left="360" w:hanging="0"/>
        <w:rPr/>
      </w:pPr>
      <w:r>
        <w:rPr>
          <w:b/>
          <w:sz w:val="24"/>
        </w:rPr>
        <w:t>Kóc, kóc; Rajzpapír; Párbeszéd; Hová szaladsz vízipók ?; A nyuszik; Tavaszi dal; Levél; Ki kelti fel a tavaszt ?; Facsiga; Este jó; Anyu, végy egy hegyet nékem; Alszik a szél; Kiskedden; Iboly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ost jött a tengeren túlról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frikából, messzi útról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cs a vállán tarisznyáj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zért nincs is vacsorája.” 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Napfény az ebéded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zellők simogatnak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így élsz szép vidáman,</w:t>
      </w:r>
    </w:p>
    <w:p>
      <w:pPr>
        <w:pStyle w:val="Normal"/>
        <w:ind w:left="360" w:hanging="0"/>
        <w:rPr/>
      </w:pPr>
      <w:r>
        <w:rPr>
          <w:sz w:val="24"/>
        </w:rPr>
        <w:t>hírnöke tavasznak!” 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Elolvadt a világ, de a közepé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ya ül és ott ülö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z ölében én.” 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udvaron vaskalapú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rumpliorrú hóemb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irdeti, hogy megérkezet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zélparipán December.” …………………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„</w:t>
      </w:r>
      <w:r>
        <w:rPr>
          <w:sz w:val="24"/>
        </w:rPr>
        <w:t>- Hegytető, te hófehér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ndjad, meddig tart a tél?” 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Egy, kettő, három, négy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 kis nyuszi, hová mégy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 erdőbe, se rétr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szép tavasz elébe!”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„</w:t>
      </w:r>
      <w:r>
        <w:rPr>
          <w:sz w:val="24"/>
        </w:rPr>
        <w:t>Ez meg a feje, Törött bögre teteje,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m is bögre, semmis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gy talán még ennyi s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nyi a feje!”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„</w:t>
      </w:r>
      <w:r>
        <w:rPr>
          <w:sz w:val="24"/>
        </w:rPr>
        <w:t>- Miért futsz ily sebesen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Én leszek a násznagy&gt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 tartják a lagzijá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békakirálynak …”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-tanum rá a hegy, a rét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gyütt sétált mind a négy:” 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égis, mégis csak azt váro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z idő tavaszra válj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s falumba visszatérje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éménytetőn rakjak fészket.”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rses mesék + talált tárgya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 következő mondatok röviden, játékosan foglalják össze Zelk Zoltán </w:t>
      </w:r>
      <w:r>
        <w:rPr>
          <w:b/>
          <w:sz w:val="24"/>
          <w:u w:val="single"/>
        </w:rPr>
        <w:t>verses meséinek</w:t>
      </w:r>
      <w:r>
        <w:rPr>
          <w:b/>
          <w:sz w:val="24"/>
        </w:rPr>
        <w:t xml:space="preserve">  és </w:t>
      </w:r>
      <w:r>
        <w:rPr>
          <w:b/>
          <w:sz w:val="24"/>
          <w:u w:val="single"/>
        </w:rPr>
        <w:t>egy  verses mesejátékának</w:t>
      </w:r>
      <w:r>
        <w:rPr>
          <w:sz w:val="24"/>
        </w:rPr>
        <w:t xml:space="preserve"> cselekményét. </w:t>
      </w:r>
    </w:p>
    <w:p>
      <w:pPr>
        <w:pStyle w:val="Normal"/>
        <w:ind w:left="360" w:hanging="0"/>
        <w:rPr/>
      </w:pPr>
      <w:r>
        <w:rPr>
          <w:sz w:val="24"/>
        </w:rPr>
        <w:t xml:space="preserve">Írd a </w:t>
      </w:r>
      <w:r>
        <w:rPr>
          <w:b/>
          <w:sz w:val="24"/>
          <w:u w:val="single"/>
        </w:rPr>
        <w:t xml:space="preserve">címet </w:t>
      </w:r>
      <w:r>
        <w:rPr>
          <w:sz w:val="24"/>
        </w:rPr>
        <w:t xml:space="preserve">a vonalra! Írd a vonalra annak </w:t>
      </w:r>
      <w:r>
        <w:rPr>
          <w:b/>
          <w:sz w:val="24"/>
          <w:u w:val="single"/>
        </w:rPr>
        <w:t>tárgynak a betűjelét</w:t>
      </w:r>
      <w:r>
        <w:rPr>
          <w:sz w:val="24"/>
        </w:rPr>
        <w:t xml:space="preserve"> is, amelyik a mesében szerepel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békés kis állatok megtréfálják a szarkát, aki a rémhírrel ráijeszt a rókára, medvére, farkasra, vadászra. 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cica, a kendermagos tyúk, három lepke, két víg fecske, kis bárány vezeti el a főhőst a kovácshoz, aki hazaküldi őt az anyjához. 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észtornán a három pályázó közül ő győz, így ő lett a polgármester 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gonosz varázsló elnémítja a jóságos teremtést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Mert ha megszólal a jóság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émává lesz a gonoszság…”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varázslatot a Százéves ember, az Ezeréves ember szeretete, gondoskodása és Gergő szerelme oldja fel. …………………………………………………………………………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rgyak: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ind w:left="708" w:hanging="0"/>
        <w:rPr/>
      </w:pPr>
      <w:r>
        <w:rPr/>
        <w:t xml:space="preserve">A. patkó   B. puska   C. furuly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Illusztrációkészíté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Készíts illusztrációt </w:t>
      </w:r>
      <w:r>
        <w:rPr>
          <w:b/>
          <w:sz w:val="24"/>
          <w:u w:val="single"/>
        </w:rPr>
        <w:t>Zelk Zoltán</w:t>
      </w:r>
      <w:r>
        <w:rPr>
          <w:b/>
          <w:sz w:val="24"/>
        </w:rPr>
        <w:t xml:space="preserve"> valamelyik </w:t>
      </w:r>
      <w:r>
        <w:rPr>
          <w:b/>
          <w:sz w:val="24"/>
          <w:u w:val="single"/>
        </w:rPr>
        <w:t>verséhez vagy meséjéhez</w:t>
      </w:r>
      <w:r>
        <w:rPr>
          <w:b/>
          <w:sz w:val="24"/>
        </w:rPr>
        <w:t>!</w:t>
      </w:r>
    </w:p>
    <w:p>
      <w:pPr>
        <w:pStyle w:val="Normal"/>
        <w:ind w:left="-207" w:firstLine="567"/>
        <w:rPr/>
      </w:pPr>
      <w:r>
        <w:rPr>
          <w:b/>
          <w:sz w:val="24"/>
        </w:rPr>
        <w:t>Bármilyen technikát</w:t>
      </w:r>
      <w:r>
        <w:rPr>
          <w:sz w:val="24"/>
        </w:rPr>
        <w:t xml:space="preserve"> alkalmazhatsz, a mérete </w:t>
      </w:r>
      <w:r>
        <w:rPr>
          <w:b/>
          <w:sz w:val="24"/>
        </w:rPr>
        <w:t>A/4-es lap</w:t>
      </w:r>
      <w:r>
        <w:rPr>
          <w:sz w:val="24"/>
        </w:rPr>
        <w:t>. (ennek a lapnak a mérete)</w:t>
      </w:r>
    </w:p>
    <w:p>
      <w:pPr>
        <w:pStyle w:val="Normal"/>
        <w:ind w:left="-207" w:firstLine="567"/>
        <w:rPr>
          <w:sz w:val="24"/>
        </w:rPr>
      </w:pPr>
      <w:r>
        <w:rPr>
          <w:sz w:val="24"/>
        </w:rPr>
        <w:t>A rajzlap hátuljára írd rá a vers vagy mese címét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Írj verset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elk Zoltán  sok szép gyermekverset írt a természetről, az évszakokról, az állatokró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Írjatok ti is ezekről a témákról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 xml:space="preserve">Feladat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álasszatok a megadott  </w:t>
      </w:r>
      <w:r>
        <w:rPr>
          <w:b/>
          <w:sz w:val="24"/>
          <w:u w:val="single"/>
        </w:rPr>
        <w:t>témák közül egyet</w:t>
      </w:r>
      <w:r>
        <w:rPr>
          <w:sz w:val="24"/>
          <w:u w:val="single"/>
        </w:rPr>
        <w:t>!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Írjatok a témáról egy </w:t>
      </w:r>
      <w:r>
        <w:rPr>
          <w:b/>
          <w:sz w:val="24"/>
          <w:u w:val="single"/>
        </w:rPr>
        <w:t>verset!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Hossza</w:t>
      </w:r>
      <w:r>
        <w:rPr>
          <w:b/>
          <w:sz w:val="24"/>
        </w:rPr>
        <w:t>:</w:t>
      </w:r>
      <w:r>
        <w:rPr>
          <w:sz w:val="24"/>
        </w:rPr>
        <w:t xml:space="preserve"> max. 3 versszak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  <w:u w:val="single"/>
        </w:rPr>
        <w:t>Témák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Évszakok (Bármelyik évszakról, az évszakok természeti jelenségeiről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z erdő állatai, növényei (Bármelyik állatról, növényről)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3:00Z</dcterms:created>
  <dc:creator>Zelízi Ildikó</dc:creator>
  <dc:description/>
  <dc:language>en-US</dc:language>
  <cp:lastModifiedBy>Zelízi Ildikó</cp:lastModifiedBy>
  <cp:lastPrinted>2006-09-27T10:04:00Z</cp:lastPrinted>
  <dcterms:modified xsi:type="dcterms:W3CDTF">2006-11-09T07:30:00Z</dcterms:modified>
  <cp:revision>30</cp:revision>
  <dc:subject/>
  <dc:title>„ÁKOMBÁKOM”</dc:title>
</cp:coreProperties>
</file>